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eastAsia="zh-CN"/>
        </w:rPr>
        <w:t>周日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个周日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日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一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一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湿毒清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玉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</cp:lastModifiedBy>
  <dcterms:modified xsi:type="dcterms:W3CDTF">2015-11-17T01:00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