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光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48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1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3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69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9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52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0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3.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4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7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2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3.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4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药直达较优惠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13:41:05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