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华泰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泰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717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2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878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91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43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9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9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9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6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0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25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1.2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.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.6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6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0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9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保健品力度较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有保健品活动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华泰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但燕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-11-1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6T12:57:06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