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10074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1989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2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57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8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96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8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7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5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48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640"/>
        <w:gridCol w:w="1199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厂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3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0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由于到店厂家的支持，本次活动任务完成较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15</w:t>
      </w:r>
      <w:r>
        <w:rPr>
          <w:rFonts w:ascii="宋体" w:hAnsi="宋体" w:cs="宋体"/>
          <w:sz w:val="18"/>
          <w:szCs w:val="18"/>
          <w:lang w:val="en-US" w:eastAsia="zh-CN"/>
        </w:rPr>
        <w:t>号做了一次社区活动，带来了部分新客户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11-16T12:56:35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