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水杉街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7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2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92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6.2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6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气雾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按照公司要求进行装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提前将活动内容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突破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水杉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周明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1-16T12:44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