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红星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红星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9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80</w:t>
            </w:r>
          </w:p>
        </w:tc>
      </w:tr>
      <w:tr>
        <w:trPr>
          <w:trHeight w:val="3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4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9-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9.6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5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特价药品比较吸引顾客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活动氛围较好，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等现场布置及音乐均按公司要求做好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，保健品活动优惠幅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期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赠礼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红星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11-16T11:36:45Z</dcterms:modified>
  <cp:revision>40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