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工作总结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进入太极大药房连锁有限公司交大三店，我了解学习很多，比如熟悉团队，了解公司基本概况，并通过学习，门店现场管理规范，了解门店基本作业流程，通过熟悉商品分类及陈列，初步了解门店商品分区陈列原则，学习销售所需的基础知识，为销售打基础，经过具体的实作，进一步熟悉前期的理论学习，并能独立完成具体事务，建立导购意识，在代教帮助下实际收银操作，学习了除现金收款方式以外的其他收款操作方法，收银系统一个逻辑日内现金及刷卡金额的清算方法，并参与现金的进行，明确进行须当日及时安全完成，能够熟悉门店成药类商品中共计</w:t>
      </w:r>
      <w:r>
        <w:rPr>
          <w:lang w:val="en-US" w:eastAsia="zh-CN"/>
        </w:rPr>
        <w:t>20%</w:t>
      </w:r>
      <w:r>
        <w:rPr>
          <w:lang w:val="en-US" w:eastAsia="zh-CN"/>
        </w:rPr>
        <w:t>的品规陈列位置，门店销售排名前</w:t>
      </w:r>
      <w:r>
        <w:rPr>
          <w:lang w:val="en-US" w:eastAsia="zh-CN"/>
        </w:rPr>
        <w:t>11-20</w:t>
      </w:r>
      <w:r>
        <w:rPr>
          <w:lang w:val="en-US" w:eastAsia="zh-CN"/>
        </w:rPr>
        <w:t>位的</w:t>
      </w:r>
      <w:r>
        <w:rPr>
          <w:lang w:val="en-US" w:eastAsia="zh-CN"/>
        </w:rPr>
        <w:t>TC</w:t>
      </w:r>
      <w:r>
        <w:rPr>
          <w:lang w:val="en-US" w:eastAsia="zh-CN"/>
        </w:rPr>
        <w:t>产品的主治功能及陈列位置，能独立无误完成收银工作，学习怎样在收银前台挂单，撤单，查询销售流水及明细，学习会员卡管理制度，掌握会员卡的办理流程，能积极主动开展办理会员，商品验收，上架，知晓商品验收流程，如核对品名，剂型规格单位数量生产厂家，检查批号有效期，包装及外观质量等，及验收时限，知会商品随货票据记录的书写方法，学习并熟记假药，不合格药品以及危险品概念，知道不合格药品的存放地点，处理方式以及危险品的陈列要求，熟悉门店成药类商品中共计</w:t>
      </w:r>
      <w:r>
        <w:rPr>
          <w:lang w:val="en-US" w:eastAsia="zh-CN"/>
        </w:rPr>
        <w:t>30%</w:t>
      </w:r>
      <w:r>
        <w:rPr>
          <w:lang w:val="en-US" w:eastAsia="zh-CN"/>
        </w:rPr>
        <w:t>的品规的陈列位置，知晓处方药必须凭医师处方才能销售，学习填写处方药销售记录表，在店长授权及督导下学习打折，优惠等操作方法，学习门店间互相调拨商品流程及电子调票生成，查询方法，了解中药饮片调剂流程，，熟记中药大分类区域，了解相关品名，对有生僻字名，多音字名的商品尤为熟记，学习十八反，十九畏歌诀，处方的识别，掌握了所有常用饮片的装斗位置，全面学习各岗位技能，建立完备的，较实用的销售导购技能，利用销售八部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收银八部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牌品种进行关联用药销售，提高营业额，完成每一天所有的任务，进入太极大药房连锁有限公司是我很大的幸运，我会珍惜这份工作，努力认真对待工作，不辜负公司的期望，公司经营理念，诚信为本，顾客至上，健康世界，太极无限，卖药不如送健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放心首选太极药，健康安全品牌好，放心首选太极药，以顾客需要和满意为中心。</w:t>
      </w: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魏小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3:25Z</dcterms:created>
  <dc:creator>Lenovo</dc:creator>
  <dc:description/>
  <dc:language>en-US</dc:language>
  <cp:lastModifiedBy>Lenovo</cp:lastModifiedBy>
  <dcterms:modified xsi:type="dcterms:W3CDTF">2015-11-16T10:53:31Z</dcterms:modified>
  <cp:revision>0</cp:revision>
  <dc:subject/>
  <dc:title>                           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