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十二桥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双十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736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82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1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28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50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2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8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1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3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4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1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1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0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736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82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1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26.4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9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0.0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、科达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云南白药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1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.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.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5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：保健品活动形式顾客较喜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写了活动海报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氛围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折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十二桥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6T11:14:49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