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13</w:t>
      </w:r>
      <w:r>
        <w:rPr>
          <w:b/>
          <w:sz w:val="30"/>
          <w:szCs w:val="30"/>
        </w:rPr>
        <w:t>日片区会议</w:t>
      </w:r>
      <w:r>
        <w:rPr>
          <w:b/>
          <w:sz w:val="30"/>
          <w:szCs w:val="30"/>
          <w:lang w:eastAsia="zh-CN"/>
        </w:rPr>
        <w:t>问题需各部门解决表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1062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045"/>
        <w:gridCol w:w="1470"/>
        <w:gridCol w:w="1035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firstLine="198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汇源店人员安排问题，希望公司尽快解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会员特价品种的限购与提价，导致一部分老会员流失，同时一部分老顾客对新会员权益意见很大，尤其难以接受不积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品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心店配送货物出现问题，本该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和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到货，因西华药房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到货，导致西部周三也不送中心店的货，希望领导协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近来货差异太多，金额较大，西部不处理，业务部也不处理，相互推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都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江店店面装修，因三江店现在封路修桥，预计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通车，封路期间人流少特向公司申请三江店店面升级装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都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门店来货差错报送后，西部回复帐货相符便不予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150" w:right="150" w:hanging="0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666666"/>
                <w:sz w:val="21"/>
                <w:szCs w:val="21"/>
              </w:rPr>
              <w:t>、片区内关店较多，门店遗留的死账问题较多，因以前门店数据留存不当，造成现在仓库无法回溯核对，死账一直留存在店，请公司解决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1"/>
                <w:szCs w:val="21"/>
              </w:rPr>
              <w:t>门店关店，各相关部门无人到场，部分问题门店无法处理！请公司以办公室的名义，提前通知各相关部门门店关店时间及流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运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1"/>
                <w:szCs w:val="21"/>
              </w:rPr>
              <w:t>门店关店后，在货品转运途中，出现货品损坏，责任应该由谁负责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运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具体情况、事情（品种、金额）来处理。由门店报片长，片长上报营运部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新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丰店、大源北街店贵细玻璃柜坏，存在安全隐患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新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庆后来货差错，一直未处理，建议公司尽快联系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华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土龙路店房屋分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华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西部来货问题的协调（浆洗街店的来货问题还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回复过，且同一品种（纷乐）回复的结果不一样，开始说补货，后又回复是西部账货相符不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68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前门店原来直配品种如中药免煎，许氏西洋参等到货周期太长，例如中药免煎前半个月缺货严重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门店计划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品规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没来货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到货。请西部协调好后给门店说一声。以便门店能更好的配合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6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贵重商品到货直接随货同行，未按照公司要求配送，存在安全隐患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收货虫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价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，一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虫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盒价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4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，贝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价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3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，随其他中西药同行，建议公司让司机专门带给门店专人签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68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业药师的工作负责的工作内容太宽泛，难免会使本来该做的工作被搁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下午</w:t>
      </w:r>
      <w:r>
        <w:rPr>
          <w:lang w:val="en-US" w:eastAsia="zh-CN"/>
        </w:rPr>
        <w:t>15:00</w:t>
      </w:r>
      <w:r>
        <w:rPr>
          <w:lang w:val="en-US" w:eastAsia="zh-CN"/>
        </w:rPr>
        <w:t>以前把表格反馈给营运部熊小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5.11.16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Administrator</cp:lastModifiedBy>
  <dcterms:modified xsi:type="dcterms:W3CDTF">2015-11-16T09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