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清江东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双十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37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3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30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63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 693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10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7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0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7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8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0.0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312"/>
        <w:gridCol w:w="482"/>
        <w:gridCol w:w="521"/>
        <w:gridCol w:w="156"/>
        <w:gridCol w:w="760"/>
        <w:gridCol w:w="466"/>
        <w:gridCol w:w="315"/>
        <w:gridCol w:w="718"/>
        <w:gridCol w:w="122"/>
        <w:gridCol w:w="638"/>
        <w:gridCol w:w="742"/>
        <w:gridCol w:w="28"/>
        <w:gridCol w:w="760"/>
        <w:gridCol w:w="359"/>
        <w:gridCol w:w="387"/>
      </w:tblGrid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37.1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3.3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86.9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.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90.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0.17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1%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1%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%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金牌品种活动情况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、科达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云南白药系列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.4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.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.2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%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7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优惠力度大，对中药保健顾客吸引力强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由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S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查，活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列都不能陈列，活动氛围不是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虽然没有陈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但口头宣传，电话宣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片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6T10:24:13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