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同兴东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5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8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1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5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4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1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3.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3.9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.2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5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8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1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9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69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1.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.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1.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.9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7.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元保健品可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换购比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中药活动力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同兴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10:10:26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