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碗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纯棉袜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爱心煎蛋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立白洗洁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钻石玻璃碗四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28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63    29.44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00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元。 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1.13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下页附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4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5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袋</w:t>
            </w:r>
            <w:r>
              <w:rPr>
                <w:rStyle w:val="Font41"/>
                <w:sz w:val="18"/>
                <w:szCs w:val="18"/>
                <w:lang w:val="en-US" w:eastAsia="zh-CN" w:bidi="ar-SA"/>
              </w:rPr>
              <w:t>Ⅰ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都月月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6T09:28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