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双十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936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57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74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7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37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3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~ 10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87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31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79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6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9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4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936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5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95.9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031.3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59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73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、科达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.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9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8.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98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3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</w:tr>
    </w:tbl>
    <w:p>
      <w:pPr>
        <w:pStyle w:val="Normal"/>
        <w:spacing w:lineRule="auto" w:line="360"/>
        <w:rPr/>
      </w:pPr>
      <w:r>
        <w:rPr/>
        <w:t>【保健品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（瓶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健品销售日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折扣力度较大，比较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浆洗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1-16T09:18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