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76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55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6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00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8.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6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9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桐君阁抽纸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皂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桐君阁抽纸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叠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拖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做得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并且强调与双十一活动一并进行宣传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比较好，大家都觉得很实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6T09:08:31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