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   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日金牌品种考试题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片区</w:t>
      </w: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门店</w:t>
      </w: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姓名</w:t>
      </w: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得分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  <w:szCs w:val="24"/>
        </w:rPr>
        <w:t>填空题（共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，每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  <w:szCs w:val="24"/>
        </w:rPr>
        <w:t>四季感冒片的一句话卖点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>,</w:t>
      </w:r>
      <w:r>
        <w:rPr>
          <w:sz w:val="24"/>
          <w:szCs w:val="24"/>
        </w:rPr>
        <w:t>完成考核任务奖励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  <w:szCs w:val="24"/>
        </w:rPr>
        <w:t>复方丹参片的一句话卖点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>，活动策略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  <w:szCs w:val="24"/>
        </w:rPr>
        <w:t>风湿马钱片的一句话卖点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>，完成考核任务奖励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元，完成力争任务奖励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元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藏药完成考核任务奖励销售额的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完成力争任务奖励销售额的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任务完成率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以下不发放提成。你所在的门店藏药任务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  <w:szCs w:val="24"/>
        </w:rPr>
        <w:t>汤臣倍健完成考核任务奖励销售额的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完成力争任务奖励销售额的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任务完成率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以下不发放提成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  <w:szCs w:val="24"/>
        </w:rPr>
        <w:t>大枣一句话卖点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；枸杞一句话卖点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  <w:szCs w:val="24"/>
        </w:rPr>
        <w:t>天然维生素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一句话卖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，完成考核任务对应奖励销售额的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天然维生素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一句话卖点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>，活动策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  <w:szCs w:val="24"/>
        </w:rPr>
        <w:t>上清片的一句话卖点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，完成考核任务奖励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  <w:szCs w:val="24"/>
        </w:rPr>
        <w:t>川贝清肺糖浆的一句话卖点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>，完成考核任务奖励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妇炎康片的一句话卖点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问答题（共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，每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天胶的功效、一句话卖点、联合用药（三个用药方案）、活动细则、奖励政策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太极钙的功效、一句话卖点、联合用药（三个用药方案）、活动细则、奖励政策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十五味黑药丸的功效、联合用药（三个用药方案）、活动细则，藏药一句话卖点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辅降的功效、一句话卖点、联合用药（三个用药方案）、活动细则、奖励政策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请写出销售八步曲的步骤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07:00Z</dcterms:created>
  <dc:creator>微软用户</dc:creator>
  <dc:description/>
  <cp:keywords/>
  <dc:language>en-US</dc:language>
  <cp:lastModifiedBy>微软用户</cp:lastModifiedBy>
  <cp:lastPrinted>2015-11-05T09:46:00Z</cp:lastPrinted>
  <dcterms:modified xsi:type="dcterms:W3CDTF">2015-11-05T02:57:00Z</dcterms:modified>
  <cp:revision>9</cp:revision>
  <dc:subject/>
  <dc:title>东南片区金牌品种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