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双十一</w:t>
      </w:r>
      <w:r>
        <w:rPr>
          <w:rFonts w:ascii="宋体" w:hAnsi="宋体" w:cs="宋体"/>
          <w:b/>
          <w:bCs/>
          <w:sz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992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05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0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22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10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6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8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7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0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98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41.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0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6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0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9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1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.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销售</w:t>
      </w:r>
      <w:r>
        <w:rPr>
          <w:rFonts w:ascii="宋体" w:hAnsi="宋体" w:cs="宋体"/>
          <w:b/>
          <w:bCs/>
          <w:szCs w:val="21"/>
        </w:rPr>
        <w:t>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系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月均数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鲜人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1.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6.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.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9.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保健品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折超值换购效果较好，收银台一句话服务比较到位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比较仓促，活动前期宣传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做得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1-16T08:45:22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