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49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8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8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9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 10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9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1.2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.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8.6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9.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49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8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5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8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3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31"/>
        <w:gridCol w:w="747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.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%</w:t>
            </w:r>
          </w:p>
        </w:tc>
      </w:tr>
    </w:tbl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通知发送及时，来客数有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活动物质准备不到位，活动前一天或者当天物质才到，影响活动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提前一个星期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将宣传物资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中遇到问题及时沟通交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活动未提起通知，不知晓活动内容，导致活动产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策划科提前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星期发活动内容让门店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过长，国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-1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客数明显减少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缩短，时间提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6T08:4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