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十一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8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、科达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云南白药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系列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3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4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8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5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保健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6-10.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健品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（活动前一天才下发活动方案，准备不充分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方案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下达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海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和活动中多次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货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.1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16T08:38:38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