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通达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西岭名苑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袁文秀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袁文秀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袁文秀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孔静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孔静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提供三诺血糖试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吴丹                           填报日期：</w:t>
      </w:r>
      <w:r>
        <w:rPr>
          <w:rFonts w:cs="宋体;SimSun" w:ascii="宋体;SimSun" w:hAnsi="宋体;SimSun"/>
          <w:szCs w:val="21"/>
        </w:rPr>
        <w:t xml:space="preserve">2015.11.16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1-16T07:52:00Z</dcterms:modified>
  <cp:revision>56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