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1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1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6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3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19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1.6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1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5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3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.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.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折扣力度对顾客吸引力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提前准备活动</w:t>
            </w:r>
          </w:p>
        </w:tc>
      </w:tr>
      <w:tr>
        <w:trPr>
          <w:trHeight w:val="4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良好，单现场无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后勤以后能提前准备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五折优惠，中药及医疗器械折扣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07:32:43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