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光华村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14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98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29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30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5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31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2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7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14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98.8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97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40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6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.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9.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.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.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.41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8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换购保健品力度较大，便于推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光华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6T07:34:39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