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4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5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4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6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1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6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4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50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63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1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58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.6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6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头天下午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邀请两个厂家到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货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周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07:40:3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