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双十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85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14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9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5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73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80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12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4.8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.6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7.7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7.1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2.9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6.5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4.72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2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.6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2.4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9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9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1.4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85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14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7.7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73.63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4.51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12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0.12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1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9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.2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感冒、科达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云南白药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系列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4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.5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.94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7.27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3.08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5.56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.3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.4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保健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非常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前次活动有所好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大宣传力度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过频，活动力度相比其他药房不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燃灯寺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.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6T07:13:58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