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140"/>
        <w:gridCol w:w="1380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15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8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84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9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30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9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8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15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8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5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3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.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.4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药没有参加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药也参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11-16T07:16:43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