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小快克、云南白药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小兔肥皂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（或者手帕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维达抽纸一提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559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十滴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ml*1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四川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感冒通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河南百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035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云南白药创可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云南白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提前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794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3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152.8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46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-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杨琴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.11.1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5-11-16T07:06:2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