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店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0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19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.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到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  <w:lang w:eastAsia="zh-CN"/>
              </w:rPr>
              <w:t>力争</w:t>
            </w: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6T06:08:5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