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黄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7.12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11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1.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中和柳荫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上岗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 毕业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0572.42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0379.635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名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8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自从我来到店上之后，能完成店长安排的事情，经常利用自己的休息时间去给顾客调货，店上的个人销售任务基本都能达标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质管工作：每天都检查质管细节温湿度表，药品近效期情况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公司及门店事务：贵重，销售跟综表，每天文件学习记录，新会员登记录入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门店卫生及商品陈列，接待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都能熟悉及掌握活动内容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活动前都给会员打电话并告知活动内容，同时也发展新会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07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幸福“联合用药”精英门店评选活动专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联合用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直击销量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08.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爱司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博士伦 颈痛片 中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品种知识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0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商品部数字化运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质管部 业务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数字化运营知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门店质量监控 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10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汤臣倍健营养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汤臣倍健品种知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联合用药方面，专业知识方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学好专业知识，提升专业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当一名优秀的员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目前没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tj</cp:lastModifiedBy>
  <dcterms:modified xsi:type="dcterms:W3CDTF">2015-11-16T05:41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