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冬送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.14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且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即可参与抽奖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：食用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或抹布一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：桐君阁小袋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）或送卡包一个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。（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等奖：食用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，黄石卫材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太极板蓝根，夏桑菊，藿香正气，玄麦甘桔颗粒任意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52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57.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5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 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>20151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1-16T04:14:00Z</dcterms:modified>
  <cp:revision>14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