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大道店</w:t>
            </w:r>
            <w:r>
              <w:rPr>
                <w:sz w:val="28"/>
                <w:szCs w:val="20"/>
                <w:lang w:eastAsia="zh-CN"/>
              </w:rPr>
              <w:t>更换吊旗架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共有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个吊旗架，其中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个吊旗架已坏，因为平时城管不允许在橱窗张贴海报，只能使用橱窗处吊旗架悬挂，现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都坏了，影响门店对外宣传和门店店堂形象，特申请更换破损吊旗架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11-10T12:25:27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