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西北片新怡店“</w:t>
      </w:r>
      <w:r>
        <w:rPr>
          <w:b/>
          <w:bCs/>
          <w:sz w:val="28"/>
          <w:szCs w:val="28"/>
          <w:lang w:eastAsia="zh-CN"/>
        </w:rPr>
        <w:t>双十一，全民狂欢不错过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新怡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18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0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3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0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4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7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2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0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-11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9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S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规范抽查，宣传物资全部撤除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氛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大宣传，在门店外面陈列堆头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强活动内容培训，并且随时随地抽查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库存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西北片  新怡店 吕泽芬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.1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44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16T01:16:36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