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都江堰外北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（原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8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因都江堰药监局要培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7.18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两天，所以改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）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都江堰振馨家园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49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太太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检查气血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         马沙          填报日期： </w:t>
      </w:r>
      <w:r>
        <w:rPr>
          <w:rFonts w:cs="宋体;SimSun" w:ascii="宋体;SimSun" w:hAnsi="宋体;SimSun"/>
          <w:szCs w:val="21"/>
        </w:rPr>
        <w:t>2015.11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9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1-12T08:39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