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4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1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3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.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品充足，现场氛围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.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：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1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5T08:04:5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