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春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.01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郫县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2972.01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7740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曹春燕</w:t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销售积极热情，销售能力较强，同意晋级 ！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肖圆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门店的质管员一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完成公公司下达的任何任务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2972.01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7740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健柜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OTC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外用柜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4.RX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心脑血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协助店长做日常事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邮件 温湿度 质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S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登记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能熟练牢记每次活动的细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引导顾客购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务完成率较高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引导销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抓中药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熬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帮顾客送货上门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片区会议和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5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明年报考医药专业学科，增加医学知识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更多的完成销售，协助店长做好日常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报考营养师高级学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争取明年当储备店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49:00Z</dcterms:created>
  <dc:creator>Administrator</dc:creator>
  <dc:description/>
  <cp:keywords/>
  <dc:language>en-US</dc:language>
  <cp:lastModifiedBy>微软用户</cp:lastModifiedBy>
  <dcterms:modified xsi:type="dcterms:W3CDTF">2015-11-15T04:36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