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会   议   通 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各药品零售经营企业：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切实推进药品电子监管工作，</w:t>
      </w:r>
      <w:r>
        <w:rPr>
          <w:rFonts w:ascii="仿宋_GB2312" w:hAnsi="仿宋_GB2312" w:cs="仿宋_GB2312" w:eastAsia="仿宋_GB2312"/>
          <w:sz w:val="32"/>
          <w:szCs w:val="32"/>
        </w:rPr>
        <w:t>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定召开全县药品零售企业电子监管终端培训会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一、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参会人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药品零售企业连锁总部（含：成都利民药业连锁有限公司、成都市百岁堂大药房连锁有限责任公司、成都广德堂药房连锁有限公司）质量负责人、质管部负责人、信息部门负责人、电子监管负责人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药品零售企业（含：直营店、加盟店、单体店）负责人（需具有一定的电脑操作基础）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；不具有电脑操作基础的药店负责人可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具有电脑操作基础的工作人员参加会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会议时间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星期一）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0--10.0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到； 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式开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期半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会议地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中国人寿保险股份有限公司大邑县支公司五楼会议室（大邑县甲子路东道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号县邮政局旁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会议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内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药品零售企业电子监管终端操作及要点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（二）通报有关事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其它事项：</w:t>
      </w:r>
      <w:r>
        <w:rPr>
          <w:rFonts w:ascii="仿宋_GB2312" w:hAnsi="仿宋_GB2312" w:cs="仿宋_GB2312" w:eastAsia="仿宋_GB2312"/>
          <w:sz w:val="32"/>
          <w:szCs w:val="32"/>
        </w:rPr>
        <w:t>为了保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议</w:t>
      </w:r>
      <w:r>
        <w:rPr>
          <w:rFonts w:ascii="仿宋_GB2312" w:hAnsi="仿宋_GB2312" w:cs="仿宋_GB2312" w:eastAsia="仿宋_GB2312"/>
          <w:sz w:val="32"/>
          <w:szCs w:val="32"/>
        </w:rPr>
        <w:t>的顺利进行，请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药品零售经营企业</w:t>
      </w:r>
      <w:r>
        <w:rPr>
          <w:rFonts w:ascii="仿宋_GB2312" w:hAnsi="仿宋_GB2312" w:cs="仿宋_GB2312" w:eastAsia="仿宋_GB2312"/>
          <w:sz w:val="32"/>
          <w:szCs w:val="32"/>
        </w:rPr>
        <w:t>遵照本通知安排，按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派人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不得缺席，请自带笔记本和笔，做好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药品监督管理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5928977651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牟家祥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8782907597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邑县市场</w:t>
      </w:r>
      <w:r>
        <w:rPr>
          <w:rFonts w:ascii="仿宋_GB2312" w:hAnsi="仿宋_GB2312" w:cs="仿宋_GB2312" w:eastAsia="仿宋_GB2312"/>
          <w:sz w:val="32"/>
          <w:szCs w:val="32"/>
        </w:rPr>
        <w:t>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〇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一月十一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2T03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