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工 作 函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21"/>
        </w:rPr>
      </w:r>
    </w:p>
    <w:p>
      <w:pPr>
        <w:pStyle w:val="Normal"/>
        <w:widowControl/>
        <w:spacing w:lineRule="exact" w:line="400"/>
        <w:ind w:right="-32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桐君阁股份有限公司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保证贵司本次组织的职工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泰国曼谷芭提雅考察学习的顺利开展，我司经与旅行社充分沟通协调，现将考察学习中需提醒职工注意的事项告知如下，请贵司领导务必将考察学习的景点行程安排、食宿安排、安全须知、进店安排等相关事宜通知至贵司每批出行带队领导及每位职工，以便整个考察学习活动的顺利进行。具体出行事宜通知如下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全程安排泰国当地五星级酒店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晚曼谷五星酒店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晚芭提雅海边区域五星酒店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特别安排曼谷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层高楼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BAIYOKE SKY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自助餐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KING POWER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自助餐，白天无强推荐自费项目，并赠送泰国古式按摩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泰国当地人妖歌舞表演</w:t>
      </w:r>
      <w:r>
        <w:rPr>
          <w:rFonts w:ascii="仿宋_GB2312" w:hAnsi="仿宋_GB2312" w:cs="仿宋_GB2312" w:eastAsia="仿宋_GB2312"/>
          <w:sz w:val="28"/>
          <w:szCs w:val="28"/>
        </w:rPr>
        <w:t>，具体景点行程安排、餐饮、酒店安排详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所列行程中的所有景点及购物点安排先后顺序会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据当地旅行社的实际出发时间和景点临时调整，但所列景点必须在旅行全程中全部参观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因为全程住宿为当地五星级酒店且团费较优惠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在行程时间中安排有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个购物点活动（详见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），考察者根据自身需要和个人意志，自主、自愿购买，旅行社绝不强迫消费。如考察者不愿参加购买活动，可以在购物场所进行休息，但不可随意离开团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、贵司需在每批职工出发前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日提供准确的分批次名单信息，名单一经确定，不得随意变更。若需变更人员，必须在出发前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日双方协调沟通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出发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内变更或取消者，贵司需全额承担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28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元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的费用损失。每批名单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岁以上老人不能超过总人数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请每批次带队领导务必提醒所有出行人员于航班起飞前两个半小时（即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：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）到达重庆江北机场国际出发厅，务必携带本人护照原件、身份证原件以及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年内近期白底、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寸证件彩照两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根据泰国当地民俗风情，贵司统一支付旅行社团费中不包含每天支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泰铢（折合人民币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左右）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人的小费需出行人员本人自行支付。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br/>
        <w:t xml:space="preserve">    7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泰国属热带</w:t>
      </w:r>
      <w:r>
        <w:rPr>
          <w:rFonts w:ascii="仿宋_GB2312" w:hAnsi="仿宋_GB2312" w:cs="仿宋_GB2312" w:eastAsia="仿宋_GB2312"/>
          <w:sz w:val="28"/>
          <w:szCs w:val="28"/>
        </w:rPr>
        <w:t xml:space="preserve">季风气候，全年分为热、雨、旱三季，年平均气温 </w:t>
      </w:r>
      <w:r>
        <w:rPr>
          <w:rFonts w:eastAsia="仿宋_GB2312" w:cs="仿宋_GB2312" w:ascii="仿宋_GB2312" w:hAnsi="仿宋_GB2312"/>
          <w:sz w:val="28"/>
          <w:szCs w:val="28"/>
        </w:rPr>
        <w:t xml:space="preserve">24-30 </w:t>
      </w:r>
      <w:r>
        <w:rPr>
          <w:rFonts w:ascii="仿宋_GB2312" w:hAnsi="仿宋_GB2312" w:cs="仿宋_GB2312" w:eastAsia="仿宋_GB2312"/>
          <w:sz w:val="28"/>
          <w:szCs w:val="28"/>
        </w:rPr>
        <w:t>摄氏度；请自备泳装，防晒霜，墨镜等，以便更好的与海水进行亲密接触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进皇宫和寺庙参观时，游客必须着长袖长裤入内，严禁拖鞋、超短裙、短裤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贵司统一支付的旅行团费中已包含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人的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旅游意外伤害险及旅行社责任险，最高保额为旅游意外伤害险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2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万元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人，旅行社责任险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20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万元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请职工在考察学习中务必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注意人身和财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，强调职工在团队旅游中不能随意离团，外出路线及活动均听从旅行社统一安排；注意国人形象，不要随地吐痰，乱扔垃圾，尽量避免与人争执；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在景点人多密集的地方不要拥挤，小心小偷。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贵司领导务必将以上出行注意事项通知到位，确保整个活动的顺利开展，请贵司支持为感！</w:t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重庆大易麒灵电子商务有限公司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一五年十一月十一日 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lvhaowen</dc:creator>
  <dc:description/>
  <cp:keywords/>
  <dc:language>en-US</dc:language>
  <cp:lastModifiedBy>Administrator</cp:lastModifiedBy>
  <cp:lastPrinted>2015-08-18T19:25:00Z</cp:lastPrinted>
  <dcterms:modified xsi:type="dcterms:W3CDTF">2015-11-12T08:14:00Z</dcterms:modified>
  <cp:revision>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