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冬季温情回馈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买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  <w:gridCol w:w="8385"/>
              <w:gridCol w:w="8385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买二送一（送低价的），不再参与主题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 xml:space="preserve"> 公司现有单品活动及附件品种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，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 xml:space="preserve">，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85"/>
              <w:gridCol w:w="1786"/>
              <w:gridCol w:w="1682"/>
              <w:gridCol w:w="1676"/>
            </w:tblGrid>
            <w:tr>
              <w:trPr>
                <w:trHeight w:val="257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场地费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    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52.0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低毛利品种及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</w:rPr>
              <w:t>已经单独有活动的系列不再参加主题打折买送活动</w:t>
            </w:r>
            <w:r>
              <w:rPr>
                <w:rFonts w:ascii="新宋体" w:hAnsi="新宋体" w:cs="新宋体" w:eastAsia="新宋体"/>
                <w:b/>
                <w:bCs/>
                <w:color w:val="FF00FF"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血糖试纸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爆炸花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POP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9.7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7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3-7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元。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元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朱朝霞   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13</w:t>
      </w:r>
    </w:p>
    <w:tbl>
      <w:tblPr>
        <w:tblW w:w="9960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90"/>
        <w:gridCol w:w="1830"/>
        <w:gridCol w:w="2805"/>
        <w:gridCol w:w="1335"/>
        <w:gridCol w:w="1110"/>
        <w:gridCol w:w="1200"/>
      </w:tblGrid>
      <w:tr>
        <w:trPr>
          <w:trHeight w:val="285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3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3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3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3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89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退热贴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+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珠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7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舒利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0u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英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85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小儿氨酚黄那敏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g*1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重庆葵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0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舒利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0ug*60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英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3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康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吉林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感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感冒灵颗粒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*9</w:t>
            </w: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袋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润三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4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阿胶贡枣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g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月月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dc:language>en-US</dc:language>
  <cp:lastModifiedBy>Administrator</cp:lastModifiedBy>
  <dcterms:modified xsi:type="dcterms:W3CDTF">2015-11-13T12:25:20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