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开门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  <w:u w:val="single"/>
          <w:lang w:val="en-US" w:eastAsia="zh-CN"/>
        </w:rPr>
        <w:t>4</w:t>
      </w:r>
      <w:r>
        <w:rPr>
          <w:b/>
          <w:bCs/>
          <w:sz w:val="18"/>
          <w:szCs w:val="18"/>
          <w:u w:val="single"/>
          <w:lang w:val="en-US" w:eastAsia="zh-CN"/>
        </w:rPr>
        <w:t>家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,7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新店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全场）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特价、单品不参与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单张收银条最高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礼品（家庭小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或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自然之宝、汤臣倍健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天天会员价，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个超低价品种（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每人限购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个单品，每个单品限购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盒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宇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庆云南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tbl>
      <w:tblPr>
        <w:tblW w:w="10198" w:type="dxa"/>
        <w:jc w:val="left"/>
        <w:tblInd w:w="-9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820"/>
        <w:gridCol w:w="2760"/>
        <w:gridCol w:w="690"/>
        <w:gridCol w:w="1949"/>
        <w:gridCol w:w="1005"/>
      </w:tblGrid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纱布口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x18cm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克洛胶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河北华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总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滇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肤甘油（美国甘油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森源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明目滴眼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药欧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托普利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金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一力制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lang w:eastAsia="zh-CN"/>
        </w:rPr>
        <w:t>新开门店特价品种：（第一批）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每人限购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个单品，每个单品限购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盒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swiss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cp:lastPrinted>2015-11-13T16:49:00Z</cp:lastPrinted>
  <dcterms:modified xsi:type="dcterms:W3CDTF">2015-11-13T10:57:12Z</dcterms:modified>
  <cp:revision>25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