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冬季季进补，壮如猛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.3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撒隆巴斯、科达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小兔香皂盒一个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米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或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水具一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计步器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、美澳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原价，第二瓶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3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录制活动语音、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379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1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2.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27.6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85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莫晓菊                          填报日期：</w:t>
      </w:r>
      <w:r>
        <w:rPr>
          <w:rFonts w:cs="宋体" w:ascii="宋体" w:hAnsi="宋体"/>
          <w:sz w:val="18"/>
          <w:szCs w:val="18"/>
        </w:rPr>
        <w:t>201511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1-13T10:35:11Z</dcterms:modified>
  <cp:revision>25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