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9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片长核实西部多发货品到门店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西部发货原因，现通知各片长到自己负责的门店逐一核实货品数量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前反馈业务部邮箱。若片长徇私舞弊，一经查实，重罚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按附件格式填写，不得删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清理货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10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