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eastAsia="zh-CN"/>
              </w:rPr>
              <w:t>打粉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我店打粉机自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购买至今已用了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，期间因打粉将打粉机侧壁打烂曾修补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现此打粉机内壁表面已凸凹不平，打粉时粘附于内壁造成浪费，且三七之类的比较坚硬的中药已经打不起粉了。因此特申请一台新的打粉机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玲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</cp:lastModifiedBy>
  <cp:lastPrinted>2013-05-06T17:40:00Z</cp:lastPrinted>
  <dcterms:modified xsi:type="dcterms:W3CDTF">2015-11-13T08:07:5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