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15.11.19.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.19.17:00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共计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小时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都市锦江区庆云南街</w:t>
            </w:r>
            <w:r>
              <w:rPr>
                <w:rFonts w:eastAsia="新宋体" w:cs="新宋体" w:ascii="新宋体" w:hAnsi="新宋体"/>
                <w:b/>
                <w:szCs w:val="21"/>
              </w:rPr>
              <w:t>69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0.0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小快克、莎普爱思、乐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3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8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周</w:t>
            </w:r>
            <w:r>
              <w:rPr>
                <w:rFonts w:ascii="新宋体" w:hAnsi="新宋体" w:cs="新宋体" w:eastAsia="新宋体"/>
                <w:b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Cs w:val="21"/>
              </w:rPr>
              <w:t>）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032.7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.00-55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645.82</w:t>
            </w:r>
            <w:r>
              <w:rPr>
                <w:rFonts w:ascii="新宋体" w:hAnsi="新宋体" w:cs="新宋体" w:eastAsia="新宋体"/>
                <w:b/>
                <w:szCs w:val="21"/>
              </w:rPr>
              <w:t>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.00-60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val="en-US" w:eastAsia="en-US"/>
              </w:rPr>
              <w:t>毛利率不低于对比数据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val="zh-CN"/>
              </w:rPr>
              <w:t>毛利率不低于对比数据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val="zh-CN"/>
              </w:rPr>
              <w:t>毛利率不低于对比数据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  <w:lang w:val="zh-CN"/>
              </w:rPr>
              <w:t>毛利率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7:00Z</dcterms:created>
  <dc:creator>Administrator</dc:creator>
  <dc:description/>
  <dc:language>en-US</dc:language>
  <cp:lastModifiedBy>TJDYF-DYBJD</cp:lastModifiedBy>
  <dcterms:modified xsi:type="dcterms:W3CDTF">2015-11-13T07:42:2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