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大源北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73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5:00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7:00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小时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不积分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46.00-50.0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汤臣倍健、香丹清、安稳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0.15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4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6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60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    日均笔数：       客单价区间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          日均笔数：       客单价区间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0%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  <w:lang w:val="en-US" w:eastAsia="en-US"/>
              </w:rPr>
              <w:t>毛利率不低于对比数据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  <w:lang w:val="zh-CN"/>
              </w:rPr>
              <w:t>毛利率不低于对比数据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%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  <w:lang w:val="zh-CN"/>
              </w:rPr>
              <w:t>毛利率不低于对比数据。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0%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  <w:lang w:val="zh-CN"/>
              </w:rPr>
              <w:t>毛利率不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>项目为必须填写，未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>填报人</w:t>
      </w:r>
      <w:r>
        <w:rPr>
          <w:rFonts w:ascii="宋体" w:hAnsi="宋体" w:cs="宋体"/>
          <w:szCs w:val="21"/>
          <w:lang w:eastAsia="zh-CN"/>
        </w:rPr>
        <w:t>：龙泽燕</w:t>
      </w:r>
      <w:r>
        <w:rPr>
          <w:rFonts w:ascii="宋体" w:hAnsi="宋体" w:cs="宋体"/>
          <w:szCs w:val="21"/>
        </w:rPr>
        <w:t xml:space="preserve">                        填报日期： </w:t>
      </w:r>
      <w:r>
        <w:rPr>
          <w:rFonts w:cs="宋体" w:ascii="宋体" w:hAnsi="宋体"/>
          <w:szCs w:val="21"/>
          <w:lang w:val="en-US" w:eastAsia="zh-CN"/>
        </w:rPr>
        <w:t>2015.11.13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27:00Z</dcterms:created>
  <dc:creator>Administrator</dc:creator>
  <dc:description/>
  <dc:language>en-US</dc:language>
  <cp:lastModifiedBy>Administrator</cp:lastModifiedBy>
  <dcterms:modified xsi:type="dcterms:W3CDTF">2015-11-13T07:16:43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