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7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冰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舒筋健腰丸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小快克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小兔皂盒或煎蛋器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夜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或收纳箱一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米筛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遮阳伞一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不锈钢双层蒸锅一个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升金龙鱼油一瓶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none"/>
                      <w:shd w:fill="D9D9D9" w:val="clear"/>
                      <w:lang w:val="en-US" w:eastAsia="zh-CN"/>
                    </w:rPr>
                    <w:t>_-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shd w:fill="D9D9D9" w:val="clear"/>
                      <w:lang w:val="en-US" w:eastAsia="zh-CN"/>
                    </w:rPr>
                    <w:t>手工赠送，做登记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除外，赠品有限，送完为止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“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“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“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2.50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8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.7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2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60.2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.10.2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1-13T06:38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