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医药商品购销员初级复习大纲</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已经撤销的批准文件的药品不得继续生产和销售。</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女性生殖腺是指：卵巢。</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红细胞的成熟因子是：叶酸和维生素</w:t>
      </w:r>
      <w:r>
        <w:rPr>
          <w:rFonts w:eastAsia="微软雅黑" w:cs="微软雅黑" w:ascii="微软雅黑" w:hAnsi="微软雅黑"/>
          <w:sz w:val="24"/>
          <w:szCs w:val="24"/>
        </w:rPr>
        <w:t>B12</w:t>
      </w:r>
      <w:r>
        <w:rPr>
          <w:rFonts w:ascii="微软雅黑" w:hAnsi="微软雅黑" w:cs="微软雅黑" w:eastAsia="微软雅黑"/>
          <w:sz w:val="24"/>
          <w:szCs w:val="24"/>
        </w:rPr>
        <w:t>。</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对于起初的、带电的电气火灾，应该使用干粉的那种灭火器。</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销售人员向顾客介绍医药商品的时候，顾客总是认真的听取销售人员的介绍，并且连连点头，这类属于慎重型客户。</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根据</w:t>
      </w:r>
      <w:r>
        <w:rPr>
          <w:rFonts w:eastAsia="微软雅黑" w:cs="微软雅黑" w:ascii="微软雅黑" w:hAnsi="微软雅黑"/>
          <w:sz w:val="24"/>
          <w:szCs w:val="24"/>
        </w:rPr>
        <w:t>GSP</w:t>
      </w:r>
      <w:r>
        <w:rPr>
          <w:rFonts w:ascii="微软雅黑" w:hAnsi="微软雅黑" w:cs="微软雅黑" w:eastAsia="微软雅黑"/>
          <w:sz w:val="24"/>
          <w:szCs w:val="24"/>
        </w:rPr>
        <w:t>的相关规定，药品质量记录及相关凭证应当至少保存</w:t>
      </w:r>
      <w:r>
        <w:rPr>
          <w:rFonts w:eastAsia="微软雅黑" w:cs="微软雅黑" w:ascii="微软雅黑" w:hAnsi="微软雅黑"/>
          <w:sz w:val="24"/>
          <w:szCs w:val="24"/>
        </w:rPr>
        <w:t>5</w:t>
      </w:r>
      <w:r>
        <w:rPr>
          <w:rFonts w:ascii="微软雅黑" w:hAnsi="微软雅黑" w:cs="微软雅黑" w:eastAsia="微软雅黑"/>
          <w:sz w:val="24"/>
          <w:szCs w:val="24"/>
        </w:rPr>
        <w:t>年。</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站姿是生活中最基本的举止，基本要求不包括：耸肩。</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商品购货凭证一式两联，第二联柜台留存。</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胰岛素注射剂必须冷藏。。</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胶囊剂系指将药物填装于空心硬质胶囊中而制成的固体制剂</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产品质量法中对产品及其包装标识的要求是有产品质量检验合格的证明、有中文表明的产品名称、生产厂厂名、厂址；限期使用的产品，必须在显著的位置标明生产日期和安全使用期或者失效期；使用不当，容易造成产品本身损坏或者可能危及人身、财产安全的产品，需要警示标识或者中文的说明。</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如果某药的有效期是至</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则表明该药品的有效期的终止日期是</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应急处置触电事故的时候，错误的方法是直接、快速拉着触电者的身体脱离电源。。</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医药行业的根本目的在于保障人民的健康。</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有红、绿、黄标的库（区）分别是：不合格药品库、合格药品库、待检验药品库。</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与法律相比，道德靠社会舆论、传统习惯和个人内心信念的力量发挥作用。</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不符合包装操作步骤的是紧缩成团而捆住。</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药品批发企业经营中药材、中药饮片，应当有专用的库房和养护工作场所，直接收购地产中药材的应当设置中药样品室。</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在商业零售发票的填写中，首先要填写发票的抬头，抬头是指：购物单位或者购物者的名称。</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男女的步态风格有异，一般男士是豪迈的。</w:t>
      </w:r>
    </w:p>
    <w:p>
      <w:pPr>
        <w:pStyle w:val="Normal"/>
        <w:numPr>
          <w:ilvl w:val="0"/>
          <w:numId w:val="1"/>
        </w:numPr>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别客气”不是常用的十字文明礼貌用语。</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药物作用的基本表现，主要是使机体组织器官产生新的功能。</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未能正确的执行医嘱不属于不合理用药的药师因素。</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痰液粘稠可用氨茶碱去除。</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能使顾客改变初衷，心甘情愿接纳购销员购买建议和意见的语言表达技巧是劝说。</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购销员检查并确认“现金收讫”章印后，收回第一联，同时将商品及第三联交给客户，这是错误的操作步骤。</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黄金陈列中段应该陈列销售稳定的一般产品和准重点药品。</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淋巴组织不属于人体基本组织。</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名片是当代社会商务往来中常用的介绍性媒介，但是名片的种类和用途不包括应酬式。</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垛位编号主要是考虑方便。</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大肠杆菌引起的泌尿道感染首选庆大霉素。</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氨甲苯酸的最佳适应症是纤溶亢进所致的出血。</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在药品经营企业中负责填制药品购进记录的部门或者人是采购部门。</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雷尼替丁是作用于呼吸系统的药品。</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安全心理是消费者购买的理智动机。</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人体细胞组成不包括细胞壁。</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肺不在腹腔内。</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胆碱受体抑制药是乙酰胆碱。</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对客户进行跟踪随访的最好办法是建立客户档案。。</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在运用人的心理特点促成交易的时候，使用优先权和金卡等方法实际上抓住了客户的比较心理。</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选择性高的药物，药理活性较高，使用时针对性较强。</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药品门店营业流程中的交接班环节应该重点控制的是贵重药品的交接。</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血液运输二氧化碳的主要形式是无理溶解。</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交谈的总要求不包括文雅。</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氯苯那敏不属于抗过敏药。</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药品管理法》属于法律渊源中的行政法规。</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营业员应该做好销售前的职业形象准备工作，主要包括药品销售知识。</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医药商品销售人员发现指甲长的时候，应该回避客人修剪。</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如果触电者停止了呼吸，但是心跳尚存，则最佳的救助方法是，让触电者通风顺畅、平卧放松、安静休息、并且做严密的观察、同时请医生诊治或送往医院</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药物的基本作用是治疗与预防作用。</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银得菲是主要用于抗感冒的复方制剂。</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开票人不能根据顾客要求适当增大发票的金额。</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当人体触电后，应该迅速让触电者脱离电源，经诊断，触电者有心跳而没有呼吸，此时应该采取胸外心脏挤压。</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药品零售企业药品陈列一般先按作用与用途分类，再按药品剂型分类。</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电器设备超负荷引起的电气火灾的原因是在导线的电气接头处，会产生电弧或者火花而引起火灾。</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血红素不是血细胞。</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发票填写要求：严禁开票人虚开发票；严禁开票人代开、泰开发票；严禁开票人涂改、挖补、变造发票。</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建立用户档案的直接目的不在于为企业做宣传。</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药品门店的设计风格、以及空气、光线、背景音乐和各种有情趣的摆设等外在客观条件构成的营业环境称为硬环境。</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血红蛋白合成的主要原料是铁和蛋白质。</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拆零药品应口服药、外用药分类存放在拆零专柜中存放。</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药品经营企业其经济效益主要来源药品的销售。</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药品的生产企业、经营企业和医疗机构必须执行政府的定价、政府指导价、不得以任何形式擅自提高价格。</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购销员要学会区分额异议，隐含的异议的目的其实是不想消费。</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商品的价格是市场销售中最敏感、最活跃的因素。</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客户档案可以帮助销售者关注每一位客户，了解他们的重要信息。</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对从无《药品生产许可证》《药品经营许可证》的企业购进药品的生产企业，经营企业或者医药机构，责令改正，没收违法购进的药品，并处违法购进药品货值金额三倍以上五倍以下的罚款。</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可能与用药有关的严重不良反应，应向当地省级药品监督管理部门和卫生行政部门。</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治疗胆囊炎、胆石症的药物是去氧胆酸。</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存放在冰箱的药品为需要冷藏的药品。</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急性肺水肿宜首选氨苯蝶啶。</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有质量问题的药品，存放在退库区。</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胃不在胸腔内。</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营销人员良好的自我展示是让对方接纳自己，比如自我标榜。</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药品按作用和用途分类的确定是不方便经营。</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潜在客户是指具备购买产品的需求，愿望和资源的人</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中枢神经系统包括脊髓和脑。</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解热镇痛药属于按药品的作用机制分类。</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缺铁性贫血可选用硫酸亚铁。</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门店开票人依据顾客的有效收银小票开具发票，同时在收银小票上加盖“发票专用章“并签名。</w:t>
      </w:r>
    </w:p>
    <w:p>
      <w:pPr>
        <w:pStyle w:val="Normal"/>
        <w:numPr>
          <w:ilvl w:val="0"/>
          <w:numId w:val="1"/>
        </w:numPr>
        <w:rPr>
          <w:rFonts w:ascii="微软雅黑" w:hAnsi="微软雅黑" w:eastAsia="微软雅黑" w:cs="微软雅黑"/>
          <w:sz w:val="24"/>
          <w:szCs w:val="24"/>
        </w:rPr>
      </w:pPr>
      <w:r>
        <w:rPr>
          <w:rFonts w:eastAsia="微软雅黑" w:cs="微软雅黑" w:ascii="微软雅黑" w:hAnsi="微软雅黑"/>
          <w:sz w:val="24"/>
          <w:szCs w:val="24"/>
        </w:rPr>
        <w:t>t-PA</w:t>
      </w:r>
      <w:r>
        <w:rPr>
          <w:rFonts w:ascii="微软雅黑" w:hAnsi="微软雅黑" w:cs="微软雅黑" w:eastAsia="微软雅黑"/>
          <w:sz w:val="24"/>
          <w:szCs w:val="24"/>
        </w:rPr>
        <w:t>属于纤维蛋白溶解药。</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肝素及双香豆素均可以用于治疗血栓栓塞性疾病。</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非处方药分为甲、乙类；执业药师或药师不需要对病患者选购的非处方药提供用药指导；而且必须表明醒目的忠告语。</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外用剂为硬膏剂。</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维生素</w:t>
      </w:r>
      <w:r>
        <w:rPr>
          <w:rFonts w:eastAsia="微软雅黑" w:cs="微软雅黑" w:ascii="微软雅黑" w:hAnsi="微软雅黑"/>
          <w:sz w:val="24"/>
          <w:szCs w:val="24"/>
        </w:rPr>
        <w:t>B12</w:t>
      </w:r>
      <w:r>
        <w:rPr>
          <w:rFonts w:ascii="微软雅黑" w:hAnsi="微软雅黑" w:cs="微软雅黑" w:eastAsia="微软雅黑"/>
          <w:sz w:val="24"/>
          <w:szCs w:val="24"/>
        </w:rPr>
        <w:t>用于治疗恶性贫血。</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双嘧达莫用于防治血栓栓塞性疾病。</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溃疡病不属于肝素的适用症。</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叶酸可用于治疗巨幼红细胞性贫血。</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铁剂的临床应用是治疗溶血性贫血。</w:t>
      </w:r>
    </w:p>
    <w:p>
      <w:pPr>
        <w:pStyle w:val="Normal"/>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内服剂型为肠溶衣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50:00Z</dcterms:created>
  <dc:creator>Administrator</dc:creator>
  <dc:description/>
  <dc:language>en-US</dc:language>
  <cp:lastModifiedBy>Administrator</cp:lastModifiedBy>
  <dcterms:modified xsi:type="dcterms:W3CDTF">2015-11-13T02:50:53Z</dcterms:modified>
  <cp:revision>8</cp:revision>
  <dc:subject/>
  <dc:title>已经撤销的批准文件的药品不得继续生产和销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