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杉板桥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阿胶膏方节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杉板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水果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维达抽纸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雾化加湿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电子计步器或小音箱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执行公司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执行公司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执行公司活动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8"/>
              <w:gridCol w:w="1999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合计</w:t>
                  </w:r>
                </w:p>
              </w:tc>
              <w:tc>
                <w:tcPr>
                  <w:tcW w:w="6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店内以前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29.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.4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.1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801.00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1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、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毛静静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cs="宋体" w:ascii="宋体" w:hAnsi="宋体"/>
          <w:sz w:val="18"/>
          <w:szCs w:val="18"/>
          <w:lang w:val="en-US" w:eastAsia="zh-CN"/>
        </w:rPr>
        <w:t>1111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5-11-13T02:56:4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