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冬进补，健康长寿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平均客单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7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，步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711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69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314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6909)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50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或拉杆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00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19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271.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毛利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未达标，场地费不予报销！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郑红艳  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1:00Z</dcterms:created>
  <dc:creator>微软用户</dc:creator>
  <dc:description/>
  <dc:language>en-US</dc:language>
  <cp:lastModifiedBy>Administrator</cp:lastModifiedBy>
  <dcterms:modified xsi:type="dcterms:W3CDTF">2015-11-12T09:39:0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