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北东街店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0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；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）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”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”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”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37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7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唐佳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1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1-11T06:49:2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