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、倍健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，单张收银条最高参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等奖：电子计步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等奖：米筛三件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等奖：保鲜饭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三等奖：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724.0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   31.6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813.8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魏津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.11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1T06:38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