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泰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冬大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快克，全安素，来利，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晶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94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78   32.8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11-11T07:19:5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