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破壁饮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15.12.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前过期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破壁饮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15.12.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前过期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破壁饮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15.12.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前过期）以此类推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破壁饮片一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15.12.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前过期）送完为止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”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活动执行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”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活动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”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活动执行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67.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周明建</w:t>
      </w:r>
      <w:r>
        <w:rPr>
          <w:rFonts w:cs="宋体" w:ascii="宋体" w:hAnsi="宋体"/>
          <w:sz w:val="18"/>
          <w:szCs w:val="18"/>
        </w:rPr>
        <w:tab/>
        <w:t xml:space="preserve">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5.11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5-11-12T09:40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